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 xml:space="preserve">A vizsgálóágy mellett az orvos biztatólag szólt a </w:t>
      </w:r>
      <w:r>
        <w:rPr>
          <w:u w:val="dottedHeavy"/>
        </w:rPr>
        <w:t>beteg</w:t>
      </w:r>
      <w:r>
        <w:rPr/>
        <w:t xml:space="preserve"> </w:t>
      </w:r>
      <w:r>
        <w:rPr>
          <w:u w:val="wave"/>
        </w:rPr>
        <w:t>gyerekhez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Nyáron a tengerparton mezítláb járnak az emberek.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 xml:space="preserve">A cica óvatosan közelítette meg a </w:t>
      </w:r>
      <w:r>
        <w:rPr>
          <w:u w:val="dottedHeavy"/>
        </w:rPr>
        <w:t>torkoskodó</w:t>
      </w:r>
      <w:r>
        <w:rPr/>
        <w:t xml:space="preserve"> egereket.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Az edények a poharakkal együtt összetörve hevertek a konyhában.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 xml:space="preserve">A rádió </w:t>
      </w:r>
      <w:r>
        <w:rPr>
          <w:u w:val="wave"/>
        </w:rPr>
        <w:t>nagyon</w:t>
      </w:r>
      <w:r>
        <w:rPr/>
        <w:t xml:space="preserve"> hangosan szól.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Leltározás miatt zárták be az üzletet a kulccsal.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Háromszor veri kenden ezt Ludas Matyi vissza.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A buszok kilenc után üresen mentek a végállomás felé.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 xml:space="preserve">A kibékülésünk végett én </w:t>
      </w:r>
      <w:r>
        <w:rPr>
          <w:u w:val="wave"/>
        </w:rPr>
        <w:t>mindenre</w:t>
      </w:r>
      <w:r>
        <w:rPr/>
        <w:t xml:space="preserve"> hajlandó vagyok.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Csapattársaimmal nyerni akarunk a versenyen.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Nyerni jöttünk Pérre.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Üvöltözve nem lehet eredményt elérni.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A lázmérőért megyek be a tanáriba.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Nem veszekedni jöttem hozzád.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Kesztyű nélkül senkit ne lássak a jégpályán.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 xml:space="preserve">Sokszor dühösen fakad ki a tanár a </w:t>
      </w:r>
      <w:r>
        <w:rPr>
          <w:u w:val="dottedHeavy"/>
        </w:rPr>
        <w:t>gyerekek</w:t>
      </w:r>
      <w:r>
        <w:rPr/>
        <w:t xml:space="preserve"> szemtelensége miatt.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Szemtelenségemért kaptam a balegyenest az öltőző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14" w:gutter="0" w:header="0" w:top="357" w:footer="0" w:bottom="567"/>
      <w:pgNumType w:fmt="decimal"/>
      <w:cols w:num="2" w:equalWidth="false" w:sep="false">
        <w:col w:w="7847" w:space="708"/>
        <w:col w:w="71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46:00Z</dcterms:created>
  <dc:creator>Pőcze Sándor</dc:creator>
  <dc:description/>
  <cp:keywords/>
  <dc:language>en-US</dc:language>
  <cp:lastModifiedBy>Pőcze</cp:lastModifiedBy>
  <cp:lastPrinted>2011-02-18T06:26:00Z</cp:lastPrinted>
  <dcterms:modified xsi:type="dcterms:W3CDTF">2011-02-18T05:33:00Z</dcterms:modified>
  <cp:revision>5</cp:revision>
  <dc:subject/>
  <dc:title>1</dc:title>
</cp:coreProperties>
</file>