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utatómunk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éda a mitológiában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kor élt Ady Lédáj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i volt az idősebb, Ady v. Léd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kor ismerkedtek meg és mikor szakítottak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lyen hatással volt a költőre ez a szerelem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Léda-ver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kor köt házasságot először a költő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kor köt házasságot utoljára a költő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ány éves a menyasszony és a vőlegény a házasságkötésük idején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t jelent Ady számára Csinsz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rom Csinszka-v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41:00Z</dcterms:created>
  <dc:creator>Pőcze Sándor</dc:creator>
  <dc:description/>
  <dc:language>en-US</dc:language>
  <cp:lastModifiedBy>Pőcze Sándor</cp:lastModifiedBy>
  <cp:lastPrinted>2005-10-20T08:40:00Z</cp:lastPrinted>
  <dcterms:modified xsi:type="dcterms:W3CDTF">2006-11-16T05:41:00Z</dcterms:modified>
  <cp:revision>2</cp:revision>
  <dc:subject/>
  <dc:title>Kutatómunka</dc:title>
</cp:coreProperties>
</file>