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dy Endre: A magyar Ugar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űelemző fogalmazás vázl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  <w:u w:val="single"/>
        </w:rPr>
        <w:t>Bevezetés</w:t>
      </w:r>
      <w:r>
        <w:rPr>
          <w:sz w:val="28"/>
          <w:szCs w:val="28"/>
        </w:rPr>
        <w:t>: 2-3 mondat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dy szerepe a magyar irodalomtörténetben. (Ő az első magy. avantgard költő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  <w:u w:val="single"/>
        </w:rPr>
        <w:t>Tárgyalás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 költemény témája. (leírás?, hazaszeretet, költői magatatrás?) A téma megformálása (TK. 30. old.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rPr>
          <w:sz w:val="28"/>
          <w:szCs w:val="28"/>
        </w:rPr>
      </w:pPr>
      <w:r>
        <w:rPr>
          <w:sz w:val="28"/>
          <w:szCs w:val="28"/>
        </w:rPr>
        <w:t>Az ugar fogalma, az Ugar mint szimbólum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 verset ellentétek szövevénye hatja át. (TK. 33. old.)</w:t>
      </w:r>
    </w:p>
    <w:p>
      <w:pPr>
        <w:pStyle w:val="Normal"/>
        <w:ind w:left="1260" w:hanging="0"/>
        <w:jc w:val="center"/>
        <w:rPr/>
      </w:pPr>
      <w:r>
        <w:rPr>
          <w:b/>
          <w:i/>
          <w:sz w:val="28"/>
          <w:szCs w:val="28"/>
        </w:rPr>
        <w:t>„…</w:t>
      </w:r>
      <w:r>
        <w:rPr>
          <w:b/>
          <w:i/>
          <w:sz w:val="28"/>
          <w:szCs w:val="28"/>
        </w:rPr>
        <w:t>idézetek…”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 költemény a lírai műnembe tartozik, ennek ellenére van egyfajta története és főhőse is (ez a lírai hős)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Mi ez a történet,(küzdés, harc), mi történik a lírai hőssel? (elbukik)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Befejezés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Személyes vélemény Ady hazaszeretetér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42:00Z</dcterms:created>
  <dc:creator>Pőcze Sándor</dc:creator>
  <dc:description/>
  <dc:language>en-US</dc:language>
  <cp:lastModifiedBy>Pőcze Sándor</cp:lastModifiedBy>
  <dcterms:modified xsi:type="dcterms:W3CDTF">2006-11-28T21:53:00Z</dcterms:modified>
  <cp:revision>3</cp:revision>
  <dc:subject/>
  <dc:title>Ady Endre: A grófi szérűn</dc:title>
</cp:coreProperties>
</file>