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dy Endre: A grófi szérű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űelemző fogalmazás vázl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Bevezetés</w:t>
      </w:r>
      <w:r>
        <w:rPr>
          <w:sz w:val="28"/>
          <w:szCs w:val="28"/>
        </w:rPr>
        <w:t>: 2-3 monda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dy költészetének újszerűsége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dy egyik kedvelt témája(=motívuma) a költészetben az úri osztály helyett az egyszerű néppel érez rokonságot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Ilyen költemény 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yellow"/>
          <w:u w:val="single"/>
        </w:rPr>
        <w:t>Tárgyalás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 grófi szérűn 1908-ban jelenik meg az Illés szekerén c. kötetben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firstLine="708"/>
        <w:rPr>
          <w:sz w:val="28"/>
          <w:szCs w:val="28"/>
        </w:rPr>
      </w:pPr>
      <w:r>
        <w:rPr>
          <w:sz w:val="28"/>
          <w:szCs w:val="28"/>
        </w:rPr>
        <w:t>Mi a vers témája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Hol és mikor zajlanak az események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z 1-2. vsz-ban mely szavakkal teremt hangulatot, milyen hangulatot?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…</w:t>
      </w:r>
      <w:r>
        <w:rPr>
          <w:b/>
          <w:i/>
          <w:sz w:val="28"/>
          <w:szCs w:val="28"/>
        </w:rPr>
        <w:t>idézet…”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A vers második szakaszában (3.vsz) élettel telik meg a táj. (ember, állat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Utalás a grófra is, akit érzelmileg szembe állít a zsellérek világával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3 vsz-on át a kalászok mondják az igazságot. Milyen ennek a szakasznak a hangulata? (gonosz csúfos éneket)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Mért fáj neked az égő élet..”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magyaráza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..Ne félj  a tél meg fog gyötörni, mint máskor…”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magyaráza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élethez, szemhez nincs közöd”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magyarázat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Záró szakasza a versnek(az utolsó két vsz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Itt ismét másmilyen a hangulat (zokog, siratják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Időben is előre jutunk(reggel lesz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Már minden lezajlott (pernyét fújnak a szelek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Újabb utalás a grófra, ugyanazt érezzük, mint feljebb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z igazság érzése zárja a verset:</w:t>
      </w:r>
    </w:p>
    <w:p>
      <w:pPr>
        <w:pStyle w:val="Normal"/>
        <w:ind w:left="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Érzik titkon, hogy az övék e …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Befejezés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Mit jelent számodra a költemény. Milyen érzéseket kelt benned? Ki mellé állsz a szereplők közü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10:00Z</dcterms:created>
  <dc:creator>Pőcze Sándor</dc:creator>
  <dc:description/>
  <dc:language>en-US</dc:language>
  <cp:lastModifiedBy>Pőcze Sándor</cp:lastModifiedBy>
  <dcterms:modified xsi:type="dcterms:W3CDTF">2006-11-28T21:32:00Z</dcterms:modified>
  <cp:revision>1</cp:revision>
  <dc:subject/>
  <dc:title>Ady Endre: A grófi szérűn</dc:title>
</cp:coreProperties>
</file>