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Történetemet attól a naptól fogva kezdem, amikor Pöttöm Anna, Hüvelyk Mátyás meg a többiek először léptek be az iskola kapuján. 2009 augusztus 30-át írtak, Győrasszonyfán sorakoztak fel mint kislibák libasorban az elsősök. 15-en voltak. Mind izgultak. Hogyisne, annyi minden pletykát hallottak már a suliról. Most mégis biztonságban érezték magukat, mert a libasor elején az óvó néni menetelt, bal kezüket pedig egy-egy nyolcadikos izzadt keze markolta meg. Panni kezét Csörfös Rozália, Matyiét pedig Parkour Tibor szorította a nyolcadikból, ez magabiztossá tette a kicsiket. A tanévnyitó hamar véget ért, aztán kezdődtek az iskolás napok. A buszozás volt a legjobb, legalább is Hüvelyk Mátyás erről beszélt a legtöbbet otthon. Anyukája persze hüledezve hallgatta a buszos kalandokat.</w:t>
      </w:r>
    </w:p>
    <w:p>
      <w:pPr>
        <w:pStyle w:val="Normal"/>
        <w:ind w:firstLine="708"/>
        <w:jc w:val="both"/>
        <w:rPr>
          <w:sz w:val="28"/>
          <w:szCs w:val="28"/>
        </w:rPr>
      </w:pPr>
      <w:r>
        <w:rPr>
          <w:sz w:val="28"/>
          <w:szCs w:val="28"/>
        </w:rPr>
        <w:t xml:space="preserve">Panna szót fogadó típus volt, szépen viselkedett az iskolában, ugrott a tanító néni minden szavára. Matyi barátkozó típus volt, két hét után ismert mindenkit az alsóban. Rájött, hogy a másodikosok tavaly még csak elsősök voltak, s akkor még nem voltak akkora vagányok, mint az idén. Kicsit irigyelte őket, mert mind tudtak olvasni, és azért is, mert a gyafai udvaron ismertek minden búvóhelyet, ahol el lehetett tűnni, mint a kámfor. </w:t>
      </w:r>
    </w:p>
    <w:p>
      <w:pPr>
        <w:pStyle w:val="Normal"/>
        <w:ind w:firstLine="708"/>
        <w:jc w:val="both"/>
        <w:rPr>
          <w:sz w:val="28"/>
          <w:szCs w:val="28"/>
        </w:rPr>
      </w:pPr>
      <w:r>
        <w:rPr>
          <w:sz w:val="28"/>
          <w:szCs w:val="28"/>
        </w:rPr>
        <w:t xml:space="preserve">A harmadikosokkal akkor barátkozott össze, amikor októberben Székesfehérvárra utaztak külön busszal múzeumba. A hátsó ötös ülésen ült, a kemény magban. Matyi kétfelé válogatta a harmadikosokat. Rengeteg fiúra és kevéske lányra, akik mindig Andi néni nyakán lógtak. Hogy a múzeumban mi történt arra már alig emlékszik, de arra ott van Pöttöm Panna meg a többi lány. Különben is a lányok annyit tudnak beszélni. </w:t>
      </w:r>
    </w:p>
    <w:p>
      <w:pPr>
        <w:pStyle w:val="Normal"/>
        <w:ind w:firstLine="708"/>
        <w:jc w:val="both"/>
        <w:rPr>
          <w:sz w:val="28"/>
          <w:szCs w:val="28"/>
        </w:rPr>
      </w:pPr>
      <w:r>
        <w:rPr>
          <w:sz w:val="28"/>
          <w:szCs w:val="28"/>
        </w:rPr>
        <w:t>Amikor a komolyzenei koncert volt, és jöttek a hegedűművészek a suliba, minden elsős néma csendben ült. Valahogyan ragadós volt ez a csend. Nem tudni, hogy a zene varázsa volt-e, de még a negyedikes, nagyhangú Zsigmond, is hallgatott, akit máskor ogrénak csúfoltak a többiek, mert sokszor még a tanárok se tudták megfékezni. Egyébként a negyedikesek között voltak a legkedvesebb, legizmosabb, és legokosabb gyerekek is, akiket eddig megismert.</w:t>
      </w:r>
    </w:p>
    <w:p>
      <w:pPr>
        <w:pStyle w:val="Normal"/>
        <w:ind w:firstLine="708"/>
        <w:jc w:val="both"/>
        <w:rPr>
          <w:sz w:val="28"/>
          <w:szCs w:val="28"/>
        </w:rPr>
      </w:pPr>
      <w:r>
        <w:rPr>
          <w:sz w:val="28"/>
          <w:szCs w:val="28"/>
        </w:rPr>
        <w:t>Amikor a nyugdíjas napi ünnepségre készültek az alsósok, Asszonyfán is meg Szentmiklóson is, Panna fellépett az énekkarosokkal. Klára néni gitározott a nagylányok meg xlilofonnal játszották a dallamot.</w:t>
      </w:r>
    </w:p>
    <w:p>
      <w:pPr>
        <w:pStyle w:val="Normal"/>
        <w:ind w:firstLine="708"/>
        <w:jc w:val="both"/>
        <w:rPr/>
      </w:pPr>
      <w:r>
        <w:rPr>
          <w:sz w:val="28"/>
          <w:szCs w:val="28"/>
        </w:rPr>
        <w:t>Novemberben már egész jól ment a betűk felismerése, de az összeolvasás nagy fejtörést okozott. Panna mindent kibetűzött-- újságban, TV-ben: a leggyakrabban olvasott szó ez volt: H1N1.</w:t>
      </w:r>
    </w:p>
    <w:p>
      <w:pPr>
        <w:pStyle w:val="Normal"/>
        <w:ind w:firstLine="708"/>
        <w:jc w:val="both"/>
        <w:rPr>
          <w:sz w:val="28"/>
          <w:szCs w:val="28"/>
        </w:rPr>
      </w:pPr>
      <w:r>
        <w:rPr>
          <w:sz w:val="28"/>
          <w:szCs w:val="28"/>
        </w:rPr>
        <w:t>Pöttöm Panna volt a terjesztője az elsőben a szenzációs hírnek, hogy már csak ötöt kell aludni és jön a karácsony. Bár ezt mindenki tudta, de azt nem, hogy izgalmas kézműves foglalkozás lesz előtte, ahol adventi koszorút lehet fonni, utána meg jön egy igazi bűvész. Jött is. Még a felsősök is átjöttek a nagy eseményre az asszonyfai kultúrházba. Alig fért be mindenki. Aztán nagy csinnadrattával jött a bűvész. Mindenkinek lesett az álla. Először három karikából csinált egy karikát, aztán sárga kendőből pirosat, majd kalapból fehér galambot röptetett. De a csúcs az volt, amikor kihívta a színpadra Ördög Robit az ötödik osztályból azzal a céllal, hogy elvarázsolja. Sikerült is neki. Aztán visszahozta. Akkor Marika néni az 5.-es of. kérésére megpróbálta jó gyerekké varázsolni Ördög Robit. Na ez még a varázslónak sem sikerült.</w:t>
      </w:r>
    </w:p>
    <w:p>
      <w:pPr>
        <w:pStyle w:val="Normal"/>
        <w:jc w:val="both"/>
        <w:rPr>
          <w:sz w:val="28"/>
          <w:szCs w:val="28"/>
        </w:rPr>
      </w:pPr>
      <w:r>
        <w:rPr>
          <w:sz w:val="28"/>
          <w:szCs w:val="28"/>
        </w:rPr>
        <w:t xml:space="preserve">Marika néni azóta is küzd, de már van javulás is. </w:t>
      </w:r>
    </w:p>
    <w:p>
      <w:pPr>
        <w:pStyle w:val="Normal"/>
        <w:ind w:firstLine="708"/>
        <w:jc w:val="both"/>
        <w:rPr>
          <w:sz w:val="28"/>
          <w:szCs w:val="28"/>
        </w:rPr>
      </w:pPr>
      <w:r>
        <w:rPr>
          <w:sz w:val="28"/>
          <w:szCs w:val="28"/>
        </w:rPr>
        <w:t>A farsang nagyon vidámra sikeredett. Az alsósok is meg felsősök is csináltak egy showt. Hüvelyk Matyi mindegyiket megnézte, többször is, mert fent van a Youtubon is. Matyi szerint a legviccesebbek a hatodikosok voltak, mert rendőrnek öltöztek és üldözték a nemzeti Múzeumból megszökött múmiát. A hatodikosokkal akkor is találkozott, amikor koszorúzni indultak a gyerekek a gyafai temetőbe a 48-as honvéd sírjához.</w:t>
      </w:r>
    </w:p>
    <w:p>
      <w:pPr>
        <w:pStyle w:val="Normal"/>
        <w:ind w:firstLine="708"/>
        <w:jc w:val="both"/>
        <w:rPr>
          <w:sz w:val="28"/>
          <w:szCs w:val="28"/>
        </w:rPr>
      </w:pPr>
      <w:r>
        <w:rPr>
          <w:sz w:val="28"/>
          <w:szCs w:val="28"/>
        </w:rPr>
        <w:t xml:space="preserve">Pöttöm Pannát és Hüvelyk Matyit az a megtiszteltetés érte, hogy kiválasztották őket tanulmányi versenyre. Panna szépírásra ment, Matyi meg focira. De nem csak ők, mert volt ott gyerek minden osztályból. Valaki szavalni ment, volt aki rajzolni, vagy matekozni vagy éppen énekelni. Panna kicsit irigy volt a fiúkra, ő is szeretett volna focizni. Hát csoda történt, mert Péter bácsi elvitte őt is a nőnapi lány focibajnokságra, ahol a mi iskolánk lányai nyerték az aranyérmet. </w:t>
      </w:r>
    </w:p>
    <w:p>
      <w:pPr>
        <w:pStyle w:val="Normal"/>
        <w:ind w:firstLine="708"/>
        <w:jc w:val="both"/>
        <w:rPr>
          <w:sz w:val="28"/>
          <w:szCs w:val="28"/>
        </w:rPr>
      </w:pPr>
      <w:r>
        <w:rPr>
          <w:sz w:val="28"/>
          <w:szCs w:val="28"/>
        </w:rPr>
        <w:t xml:space="preserve">Hangos kakaskukorékolással indult a nap április 21-én a Föld napján. Se könyvre, se ceruzára se táskára nem volt szükség, csak kesztyűre. Háborúzni indultak a gyerekek: az ellenfél az útmenti szemét volt. Gyalog kellett Szentmiklósra jönni. Aztán itt csapatokat kellett alkotni. Így került egymás mellé elsős, másodikos, meg minden más osztálybeli. Zsákbafutás, alsóscipelés, rönkhajítás volt a feladat. Matyi úgy pattogott a zsákban, mint egy nikkelbolha. Ezt Lajhár Lali hetedikes gyerek állította. S ez nagyon imponált Matyinak. </w:t>
        <w:br/>
        <w:t>Panna másik csoportba került. Majdnem megszakadt a nevetéstől, amikor a nyakába kellett ülni egy hetedikes fiúnak, akit Zergének becéztek a hetedikesek, aztán futott vele fel, s le. Azóta tudja Panna, hogy milyen is a zergeélet.</w:t>
      </w:r>
    </w:p>
    <w:p>
      <w:pPr>
        <w:pStyle w:val="Normal"/>
        <w:ind w:firstLine="708"/>
        <w:jc w:val="both"/>
        <w:rPr>
          <w:sz w:val="28"/>
          <w:szCs w:val="28"/>
        </w:rPr>
      </w:pPr>
      <w:r>
        <w:rPr>
          <w:sz w:val="28"/>
          <w:szCs w:val="28"/>
        </w:rPr>
        <w:t>Matyi anyukája mindig arról érdeklődött, mivel telik a délután az iskolában. Titok! Válaszolta Matyi, mert ekkor már az anyák napjára készültek. Rajzoltak, ragasztottak és persze a kultúrban próbáltak az ünnepélyre. A nagy napon ott volt minden anyuka, kicsiké és nagyoké is, mert még a felsősök is szerepeltek az anyák napi műsorban, ez Szilvi néninek köszönhető.</w:t>
      </w:r>
    </w:p>
    <w:p>
      <w:pPr>
        <w:pStyle w:val="Normal"/>
        <w:ind w:firstLine="708"/>
        <w:jc w:val="both"/>
        <w:rPr>
          <w:sz w:val="28"/>
          <w:szCs w:val="28"/>
        </w:rPr>
      </w:pPr>
      <w:r>
        <w:rPr>
          <w:sz w:val="28"/>
          <w:szCs w:val="28"/>
        </w:rPr>
        <w:t>Mátyás megtanulta természetismereten, hogy négy évszak van, és 12 hónap, a nagyobbaktól meg azt tanulta meg, hogy a nyár a legjobb évszak, a hónapok közül meg a június, mert akkor lesz vége az iskolának. Ezt hitte is meg nem is, mert amióta beköszöntött a nyár mást se látott csak záport, zivatart meg felhőszakadást. A sulinak azért tényleg vége lett. Hirtelen. Nem is vette észre. Hétfőn még jönni kellett mindenkinek, igaz nem iskolába, mert minden osztály túrázni indult, de kedden már beköszöntött az igazi vakáció. Anyának már szerdán fájt is feje és az iskolát emlegette.</w:t>
      </w:r>
    </w:p>
    <w:p>
      <w:pPr>
        <w:pStyle w:val="Normal"/>
        <w:ind w:firstLine="708"/>
        <w:jc w:val="both"/>
        <w:rPr>
          <w:sz w:val="28"/>
          <w:szCs w:val="28"/>
        </w:rPr>
      </w:pPr>
      <w:r>
        <w:rPr>
          <w:sz w:val="28"/>
          <w:szCs w:val="28"/>
        </w:rPr>
        <w:t>Panna, Matyi és a többiek most kicsit furcsán érzik magukat: nem mondhatják többé: elsős vagyok, a többiek meg azt, hogy másodikos, harmadikos, negyedikes, ötödikes, hatodikos, hetedikes és azt sem hogy nyolcadikos. Mert elmúlt egy tanév, leküzdve a feladat és csak a hosszú-hosszú vakáció van helyette.</w:t>
      </w:r>
    </w:p>
    <w:p>
      <w:pPr>
        <w:pStyle w:val="Normal"/>
        <w:jc w:val="both"/>
        <w:rPr>
          <w:sz w:val="28"/>
          <w:szCs w:val="28"/>
        </w:rPr>
      </w:pPr>
      <w:r>
        <w:rPr>
          <w:sz w:val="28"/>
          <w:szCs w:val="28"/>
        </w:rPr>
      </w:r>
    </w:p>
    <w:p>
      <w:pPr>
        <w:pStyle w:val="Normal"/>
        <w:jc w:val="both"/>
        <w:rPr>
          <w:sz w:val="28"/>
          <w:szCs w:val="28"/>
        </w:rPr>
      </w:pPr>
      <w:r>
        <w:rPr>
          <w:sz w:val="28"/>
          <w:szCs w:val="28"/>
        </w:rPr>
        <w:t>Két fontos bejelentenivalóm maradt kedves hallgatóságom:</w:t>
      </w:r>
    </w:p>
    <w:p>
      <w:pPr>
        <w:pStyle w:val="Normal"/>
        <w:jc w:val="both"/>
        <w:rPr>
          <w:sz w:val="28"/>
          <w:szCs w:val="28"/>
        </w:rPr>
      </w:pPr>
      <w:r>
        <w:rPr>
          <w:sz w:val="28"/>
          <w:szCs w:val="28"/>
        </w:rPr>
        <w:t>1,  Ha valaki az imént hallott történet és a valóság közt és az imént megismert szereplők és élő személyek között hasonlóságot vél felfedezni az nem a véletlen műve.</w:t>
      </w:r>
    </w:p>
    <w:p>
      <w:pPr>
        <w:pStyle w:val="Normal"/>
        <w:jc w:val="both"/>
        <w:rPr>
          <w:sz w:val="28"/>
          <w:szCs w:val="28"/>
        </w:rPr>
      </w:pPr>
      <w:r>
        <w:rPr>
          <w:sz w:val="28"/>
          <w:szCs w:val="28"/>
        </w:rPr>
        <w:t>2, A felnőttek részére készített éves értékelés az iskola honlapján olvasható.</w:t>
      </w:r>
    </w:p>
    <w:p>
      <w:pPr>
        <w:pStyle w:val="Normal"/>
        <w:jc w:val="both"/>
        <w:rPr>
          <w:sz w:val="28"/>
          <w:szCs w:val="28"/>
        </w:rPr>
      </w:pPr>
      <w:r>
        <w:rPr>
          <w:sz w:val="28"/>
          <w:szCs w:val="28"/>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3:00Z</dcterms:created>
  <dc:creator>Pőcze</dc:creator>
  <dc:description/>
  <cp:keywords/>
  <dc:language>en-US</dc:language>
  <cp:lastModifiedBy>Pőcze</cp:lastModifiedBy>
  <cp:lastPrinted>2010-06-20T10:50:00Z</cp:lastPrinted>
  <dcterms:modified xsi:type="dcterms:W3CDTF">2010-06-28T13:53:00Z</dcterms:modified>
  <cp:revision>2</cp:revision>
  <dc:subject/>
  <dc:title>Történetemet attól a naptól fogva kezdem, amikor Pöttöm Anna, Hüvelyk Mátyás meg a többiek először léptek be az iskola kapuján</dc:title>
</cp:coreProperties>
</file>