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Kedves nyolcadikosok, kedves ballagó diákok. Az eseményt, minek ezekben a percekben részesei, főszereplői vagytok vannak akik lefitymálják, s csak legyintenek rá: „ugyan már a nyolcadikos ballagás az semmi, hiszen ez után folytatódnak még az iskolás évek, majd a középiskolás ballagás vagy az egyetemi diplomaosztó, az igen!” Azt hiszem, nincs igazuk ezeknek az embereknek. A mai alkalomhoz fogható jelentőségű esemény még nem volt életetekben. De meggyőződésem az is, hogy az az út, amin holnaptól, vagy szeptembertől elindultok egész életetek alakulására is hatással lesz. Megérdemli hát ez a pillanat, hogy megálljunk, és visszanézzünk a múltra, és fürkészve tekintsünk a jövőbe.</w:t>
      </w:r>
    </w:p>
    <w:p>
      <w:pPr>
        <w:pStyle w:val="Normal"/>
        <w:jc w:val="both"/>
        <w:rPr>
          <w:sz w:val="28"/>
          <w:szCs w:val="28"/>
        </w:rPr>
      </w:pPr>
      <w:r>
        <w:rPr>
          <w:sz w:val="28"/>
          <w:szCs w:val="28"/>
        </w:rPr>
        <w:t xml:space="preserve">2002-ben léptetek be az iskola jelképes kapuján. Közületek néhányan Lázin, mások itt Szentmiklóson vagy éppen Győrasszonyfán Az óvó néni vezetett ide benneteket, és megismertétek tanító néniteket, tanár bácsikat. Tőlük tanultok meg írni, olvasni, ők vezettek benneteket a számok világába is. A múlt héten együtt néztünk meg egy 2002-es videófelvételt, ami egy régi-régi tanórán készült; rengeteget nevettetek és persze csodálkoztatok is. Csodálkoztatok azon, hogy tudásban honnan indultatok, s nevettetek azon, milyenek voltatok. Hogyne volna igaz előbbi mondatom, életetek meghatározó fontos időszakát éltétek az alsó tagozat évei alatt. Aztán jött a 2006-os majd a 2007-es esztendő és minden megváltozott. Felső tagozat, Lázi és Győrasszonyfa helyett buszozás Szentmiklósra. Új osztálytársak, 30 fős osztálylétszám; Aztán új barátságok, új szerelmek, és néha csalódások és fájdalmas napok is. Jöttek új tanárok is, köztük egy új osztályfőnök: Szigorú, hajtós, de nagyon jó osztályfőnökötök volt. S jó osztályfőnök csak úgy lehet, hogy egyenként szeretett benneteket hibáitokkal, erényeitekkel együtt. </w:t>
      </w:r>
    </w:p>
    <w:p>
      <w:pPr>
        <w:pStyle w:val="Normal"/>
        <w:jc w:val="both"/>
        <w:rPr>
          <w:sz w:val="28"/>
          <w:szCs w:val="28"/>
        </w:rPr>
      </w:pPr>
      <w:r>
        <w:rPr>
          <w:sz w:val="28"/>
          <w:szCs w:val="28"/>
        </w:rPr>
        <w:t>S a többi tanár számára is „fogalommá” vált a ti osztályotok. Ne szépítsük nagyon a tényeket, volt idő, amikor megkaptátok az iskola „feketebáránya” címet. Azt hiszem ti is elismeritek, hogy nem alaptalanul, mert sokat tettetek is ezért. De innen a ballagásról nézve, innen a színpad magasából letekintve a régi évekre minden másnak látszik. A rosszaság, az órai fegyelmezetlenség, a tanár nénik megríkatása fakulóban van, és a fekete bárányból csak a bárány marad. Mert az derült ki számunkra, hogy a rosszaság és jóság mindig párban járnak. Segítőkészségben a ti osztályotok tagjai jártak élen mindig. Ha vendég érkezett az iskolába, közületek ugrott mindig 2-3 vagy egyszerre 10 gyerek is, hogy a bejáratnál fogadja. Ha összefogásra volt szükség, ti mindig tudtatok példát mutatni másoknak, ha ünnepi alkalomra szereplőt kerestünk, a ti osztályotokban mindig találtunk önkénteseket.</w:t>
      </w:r>
    </w:p>
    <w:p>
      <w:pPr>
        <w:pStyle w:val="Normal"/>
        <w:jc w:val="both"/>
        <w:rPr>
          <w:sz w:val="28"/>
          <w:szCs w:val="28"/>
        </w:rPr>
      </w:pPr>
      <w:r>
        <w:rPr>
          <w:sz w:val="28"/>
          <w:szCs w:val="28"/>
        </w:rPr>
      </w:r>
    </w:p>
    <w:p>
      <w:pPr>
        <w:pStyle w:val="Normal"/>
        <w:jc w:val="both"/>
        <w:rPr/>
      </w:pPr>
      <w:r>
        <w:rPr>
          <w:sz w:val="28"/>
          <w:szCs w:val="28"/>
        </w:rPr>
        <w:t>Eltelt nyolc év, és most ismét át kell lépni azon a már említett nagy iskolai kapun. Most még vezet benneteket tanár bácsi, de vajon ki vár benneteket a másik oldalon. Ma még  nem tudhatjuk. Kit erre, kit arra visz a sors kereke. Nagyobb önállóság is vár rátok, hiszen félig felnőttekké váltok. Nem állnak a sarkatokban minden pillanatban felnőttek, sokszor kell magatoknak döntést hozni magatokról. Mikor kelhettek át forgalmas városi utakon, kit válasszatok magatoknak barátnak az új osztályban, azt a nagyhangút vagy a szerényebbet, elfogadjátok-e a cigit, amivel megkínálnak a haverok, vagy elüssétek egy poénnal az ügyet, vállaljátok-e a tanulással járó fáradalmakat, vagy elég lesz a gyengébb jegy is, átadjátok-e a helyeteket a buszon ha kell, vagy oda se neki. Ugye mennyi döntést igénylő kérdés, ki tudná mindet felsorolni. Ha néha elbizonytalanodtok, mit válasszatok, gondoljatok vissza ide, és tudni fogjátok mi a helyes, mert itt rosszra senki nem nevelt benneteket.</w:t>
      </w:r>
    </w:p>
    <w:p>
      <w:pPr>
        <w:pStyle w:val="Normal"/>
        <w:jc w:val="both"/>
        <w:rPr/>
      </w:pPr>
      <w:r>
        <w:rPr>
          <w:sz w:val="28"/>
          <w:szCs w:val="28"/>
        </w:rPr>
        <w:t>Kedves ballagók! Illik ilyenkor valami szépet és igazat kívánni a távozóknak. Én is ezt teszem, az általatok is ismert Kosztolányi Dezső kölcsönvett szavaival A szegény kisgyermek</w:t>
      </w:r>
      <w:r>
        <w:rPr/>
        <w:t xml:space="preserve"> </w:t>
      </w:r>
      <w:r>
        <w:rPr>
          <w:sz w:val="28"/>
          <w:szCs w:val="28"/>
        </w:rPr>
        <w:t>panaszai c. művéből:</w:t>
      </w:r>
      <w:r>
        <w:rPr/>
        <w:t xml:space="preserve">                  </w:t>
      </w:r>
    </w:p>
    <w:p>
      <w:pPr>
        <w:pStyle w:val="Normal"/>
        <w:ind w:left="2340" w:firstLine="708"/>
        <w:jc w:val="both"/>
        <w:rPr>
          <w:b/>
          <w:b/>
          <w:i/>
          <w:i/>
        </w:rPr>
      </w:pPr>
      <w:r>
        <w:rPr>
          <w:b/>
          <w:i/>
        </w:rPr>
        <w:t>„…</w:t>
      </w:r>
      <w:r>
        <w:rPr>
          <w:b/>
          <w:i/>
        </w:rPr>
        <w:t>Azt akarom, tisztán és fehéren,</w:t>
      </w:r>
    </w:p>
    <w:p>
      <w:pPr>
        <w:pStyle w:val="Normal"/>
        <w:ind w:left="2340" w:firstLine="708"/>
        <w:jc w:val="both"/>
        <w:rPr>
          <w:b/>
          <w:b/>
          <w:i/>
          <w:i/>
        </w:rPr>
      </w:pPr>
      <w:r>
        <w:rPr>
          <w:b/>
          <w:i/>
        </w:rPr>
        <w:t>Legyetek vígak és bársonyba-járók,</w:t>
      </w:r>
    </w:p>
    <w:p>
      <w:pPr>
        <w:pStyle w:val="Normal"/>
        <w:ind w:left="2340" w:firstLine="708"/>
        <w:jc w:val="both"/>
        <w:rPr>
          <w:b/>
          <w:b/>
          <w:i/>
          <w:i/>
        </w:rPr>
      </w:pPr>
      <w:r>
        <w:rPr>
          <w:b/>
          <w:i/>
        </w:rPr>
        <w:t>A kezetekben egy nagy arany-érem,</w:t>
      </w:r>
    </w:p>
    <w:p>
      <w:pPr>
        <w:pStyle w:val="Normal"/>
        <w:ind w:left="2340" w:firstLine="708"/>
        <w:jc w:val="both"/>
        <w:rPr>
          <w:b/>
          <w:b/>
          <w:i/>
          <w:i/>
        </w:rPr>
      </w:pPr>
      <w:r>
        <w:rPr>
          <w:b/>
          <w:i/>
        </w:rPr>
        <w:t>S hódítsátok meg az egész világot.”</w:t>
      </w:r>
    </w:p>
    <w:p>
      <w:pPr>
        <w:pStyle w:val="Normal"/>
        <w:jc w:val="both"/>
        <w:rPr>
          <w:b/>
          <w:b/>
          <w:i/>
          <w:i/>
          <w:sz w:val="28"/>
          <w:szCs w:val="28"/>
        </w:rPr>
      </w:pPr>
      <w:r>
        <w:rPr>
          <w:b/>
          <w:i/>
          <w:sz w:val="28"/>
          <w:szCs w:val="28"/>
        </w:rPr>
      </w:r>
    </w:p>
    <w:p>
      <w:pPr>
        <w:pStyle w:val="Normal"/>
        <w:jc w:val="both"/>
        <w:rPr>
          <w:sz w:val="28"/>
          <w:szCs w:val="28"/>
        </w:rPr>
      </w:pPr>
      <w:r>
        <w:rPr>
          <w:sz w:val="28"/>
          <w:szCs w:val="28"/>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3:00Z</dcterms:created>
  <dc:creator>Pőcze Sándor</dc:creator>
  <dc:description/>
  <cp:keywords/>
  <dc:language>en-US</dc:language>
  <cp:lastModifiedBy>Pőcze</cp:lastModifiedBy>
  <dcterms:modified xsi:type="dcterms:W3CDTF">2010-06-28T13:53:00Z</dcterms:modified>
  <cp:revision>2</cp:revision>
  <dc:subject/>
  <dc:title>Kedves búcsúzó nyolcadikosok, nyomukba siető hetedikesek, náluk ifjabb tanulók, tisztelt szülők, itt összegyűlt vendégek</dc:title>
</cp:coreProperties>
</file>