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számoló a 2009/2010-es tanévről</w:t>
      </w:r>
    </w:p>
    <w:p>
      <w:pPr>
        <w:pStyle w:val="Normal"/>
        <w:spacing w:lineRule="auto" w:line="360"/>
        <w:jc w:val="both"/>
        <w:rPr>
          <w:b/>
          <w:b/>
          <w:color w:val="008000"/>
        </w:rPr>
      </w:pPr>
      <w:r>
        <w:rPr>
          <w:b/>
          <w:color w:val="008000"/>
        </w:rPr>
      </w:r>
    </w:p>
    <w:p>
      <w:pPr>
        <w:pStyle w:val="Normal"/>
        <w:spacing w:lineRule="auto" w:line="360"/>
        <w:ind w:firstLine="708"/>
        <w:jc w:val="both"/>
        <w:rPr/>
      </w:pPr>
      <w:r>
        <w:rPr/>
        <w:t>A 2009-2010-es tanévet a korábbi években kialakított szervezeti keretek között kezdtük meg. Célunk az volt, hogy a szülői ház és fenntartó elvárásainak megfelelő, szakmailag korrekt tanévet vigyünk végig.</w:t>
      </w:r>
    </w:p>
    <w:p>
      <w:pPr>
        <w:pStyle w:val="Normal"/>
        <w:spacing w:lineRule="auto" w:line="360"/>
        <w:ind w:firstLine="708"/>
        <w:jc w:val="both"/>
        <w:rPr/>
      </w:pPr>
      <w:r>
        <w:rPr/>
        <w:t xml:space="preserve">A tanévnek lényegében változatlan összetételű tantestülettel álltunk neki. Egy helyen volt kisebb változás, Pákozdi Ádámné nyugdíjazását kezdeményezve munkaviszonyának megszüntetését kérte. A nyugdíjazása mellett azonban részmunkaidőben továbbra is ellátta az iskola számára fontos hiányszakok oktatását: A tantárgyfelosztásban egyébként nem volt változás a tavalyi évhez viszonyítva. Óraadó pedagógusok ill. gyógypedagógus ugyanúgy betanítottak, mint az elmúlt tanév során. A tantestület főállású tagjainak száma 15 fő. A tantestületből négyen 2-3 telephelyen is dolgoznak. Ők több, jól használható szakkal is rendelkeznek. A telephelyek közötti közlekedésben (melyre néha csak egy óraközi szünet állt rendelkezésre) saját gk-t használtak. Az hogy ők vállalták és teljesítették egész éven át ezt a telephelyekre szétszabdalt munkakört, elengedhetetlenül szükséges volt ahhoz, hogy az órák szinte 100%-át szakosan adhattuk le, ugyanakkor a nem szakrendszerű oktatásra vonatkozó jogszabályokat is teljesíteni tudtuk. A tanév során a tantestület két tartósan távol lévő tagja: Wacha Judit és Tóth J. Szabolcsné fizetés nélküli szabadságról tértek vissza. Wacha Judit egyben közalkalmazotti jogviszonyáról a felmentési idő és a felhalmozott szabadság kérésével lemondott. Tóth J. Szabolcsné pedig szabadságainak kiadása után április végén munkába állt, ezt a tantárgyfelosztás kisebb módosításával a tanév végéig biztosítani tudtuk úgy, hogy a helyén alkalmazott Nagy Krisztina a tanévet a második osztályosok élén be tudta fejezni. </w:t>
        <w:br/>
        <w:t>Minőségbiztosítási pályázatunk jóvoltából elkészítettük intézményfejlesztési tervünket, melynek központi gondolata, hogy az új pedagógiai kihívások eredményes megoldásához a pedagógusok szakmai, módszertani megújulása elengedhetetlen. A pályázat anyagi lehetőséget teremtett arra, hogy a tantestület 25%-a módszertani és mérésmetodikai továbbképzésen vegyen részt, de az egész tantestület részére is szerveztünk szakmai előadásokat a tanév során, ahol meghívott szakértőkkel lehetett megvitatni az aktuális problémákat. A pályázati programban közvetlenül részt vállaló pedagógusok egyszeri dotációt kaptak.</w:t>
      </w:r>
    </w:p>
    <w:p>
      <w:pPr>
        <w:pStyle w:val="Normal"/>
        <w:spacing w:lineRule="auto" w:line="360"/>
        <w:jc w:val="both"/>
        <w:rPr/>
      </w:pPr>
      <w:r>
        <w:rPr/>
        <w:tab/>
        <w:t>Az iskola tanulói létszáma október elsején az alábbiak szerint alakult:</w:t>
      </w:r>
    </w:p>
    <w:p>
      <w:pPr>
        <w:pStyle w:val="Normal"/>
        <w:spacing w:lineRule="auto" w:line="360"/>
        <w:jc w:val="both"/>
        <w:rPr/>
      </w:pPr>
      <w:r>
        <w:rPr/>
        <w:drawing>
          <wp:inline distT="0" distB="0" distL="0" distR="0">
            <wp:extent cx="575500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 r="-5" b="-64"/>
                    <a:stretch>
                      <a:fillRect/>
                    </a:stretch>
                  </pic:blipFill>
                  <pic:spPr bwMode="auto">
                    <a:xfrm>
                      <a:off x="0" y="0"/>
                      <a:ext cx="5755005" cy="419100"/>
                    </a:xfrm>
                    <a:prstGeom prst="rect">
                      <a:avLst/>
                    </a:prstGeom>
                  </pic:spPr>
                </pic:pic>
              </a:graphicData>
            </a:graphic>
          </wp:inline>
        </w:drawing>
      </w:r>
    </w:p>
    <w:p>
      <w:pPr>
        <w:pStyle w:val="Normal"/>
        <w:spacing w:lineRule="auto" w:line="360"/>
        <w:jc w:val="both"/>
        <w:rPr/>
      </w:pPr>
      <w:r>
        <w:rPr/>
        <w:t xml:space="preserve">A tanév során 5 tanuló érkezett 1 tanuló pedig távozott az iskolából. A tanulómozgások hátterében minden esetben iskolán kívüli családi, szociális indokok állnak. Az osztálylétszámok a törvényi szabályokon belül állnak, a pénzügyi ösztönzőknek kedveznek. Tanulói összetételünk heterogén, a legjobb képességű tanulók éppúgy megtalálhatók az osztályokban, mint a tanulási nehézségekkel küzdők, vagy éppen a részképesség zavaros gyerekek. A nyilvántartott SNI-s tanulók száma 19 fő. Ez az előző évi létszámhoz (9fő) lényeges növekedés. Az SNI-s tanulók számára előírt gyógypedagógiai és logopédiai foglalkozásokat biztosítani tudtuk. A tanítói és szaktanári visszajelzések alapján összegezhető, hogy növekszik azon tanulók száma, akik szocializációs hiánnyal érkeznek az iskolába, ill. akik mentálisan sérültek vagy sérülékenyek. Ennek hátterében a biztos és mintát adó családi háttér hiányát, ill. több esetben a legalapvetőbb neveltségi hiányokat látjuk. </w:t>
      </w:r>
    </w:p>
    <w:p>
      <w:pPr>
        <w:pStyle w:val="Normal"/>
        <w:spacing w:lineRule="auto" w:line="360"/>
        <w:jc w:val="both"/>
        <w:rPr/>
      </w:pPr>
      <w:r>
        <w:rPr/>
        <w:tab/>
        <w:t>Az iskolában folyó munka eredményességének egyik ismérve az évközi és év végi értékelés. Az alsó tagozatban a szöveges értékelés mellett érdemjegyek is születnek. Az érdemjegy kategóriáiban való besorolás akár alsóban akár felsőben szubjektív elemeket is tartalmaz. Több tanulónál történt az év végi érdemjegyek meghatározásánál felfele kerekítés, főleg az elégséges osztályzatoknál. Sok tanulási vagy más részképesség-zavaros tanuló is jár az iskolába. Közülük 19 gyermeknek van SNI-s minősítése. A szakvélemények általánosan javasolnak náluk „méltányosságot” az értékelésben, ill. különböző felmentéseket. A bizonyítványukban ez a szakvélemény számának feltüntetésével jár.</w:t>
      </w:r>
    </w:p>
    <w:p>
      <w:pPr>
        <w:pStyle w:val="Normal"/>
        <w:spacing w:lineRule="auto" w:line="360"/>
        <w:jc w:val="both"/>
        <w:rPr/>
      </w:pPr>
      <w:r>
        <w:rPr/>
        <w:t>Alsó tagozatban  2 tanulónál történt javaslattétel osztályismétlésre, ezt a szülők elfogadták. A „felzárkóztatásra szorul” minősítést 7 tanuló kapott. Egy negyedikes tanuló esetében a korábbi évek kudarcai feltorlódtak, ő a negyedik évfolyamra előírt követelményeket messze nem teljesítette. Szülői egyetértésben őt szakértői bizottság vizsgálta és tanulásban akadályozottá minősítette, így felsőbb évfolyamba léphet. Ez az eset precedens értékű a jövőre előre tekintve.  Nagyon fontos tudatosítani minden szereplővel, hogy a szöveges értékelésben a „felzárkóztatásra szorul” minősítés, gyakorlatilag azt jelenti, hogy a tanévre előírt követelményeket a gyermek nem teljesítette, azaz osztályozás esetén ez bukást jelent. Ritka az az eset, hogy a következő tanévben olyan mértékben fejlődne a gyermek, hogy az előző évi lemaradásokat is bepótolná, meg a magasabb évfolyam követelményeit is teljesítené. A 4-8. évfolyamokon 3 tanuló kettő ill három tantárgyból kapott elégtelen értékelést. Számukra a trv. lehetővé teszi az augusztusi javítóvizsgát.</w:t>
      </w:r>
    </w:p>
    <w:p>
      <w:pPr>
        <w:pStyle w:val="Normal"/>
        <w:spacing w:lineRule="auto" w:line="360"/>
        <w:jc w:val="both"/>
        <w:rPr/>
      </w:pPr>
      <w:r>
        <w:rPr/>
        <w:t>Az országos kompetenciamérés szintén fontos ismérv iskoláról, pedagógiai munkáról és osztályról. Ebben az évben megjelent adatok a tavalyi mérés eredményei. Jobb eredményekre számítottunk, mint az előző évben. De ennyire azért mégsem. Bánatunk az örömben, hogy a megyei média az idén nem csámcsogott az eredményeken. Az idén nem kellett volna magyarázkodnunk. (a 2009-es mérési eredmények a honlapon megtelálhatók</w:t>
        <w:br/>
        <w:t>Az idei mérést május 26-én szervezték, ez iskolánkban jól elő lett készítve így zavarmentesen lezajlott, a mérés utáni tetemes adminisztráció is hiánytalanul elkészült. Köszönetet mondok ezért a mérésben résztvevő kollégáknak, különösen a mérés koordinátorának T.PSZ-nak. Az idén sem vitték el a negyedikesek anyagát, de a hatodik és nyolcadik évfolyam feladatlapjait központilag értékelik ki. Reményeink szerint a következő tanévben sem hozza le a Kisalföld az iskolai sorrendeket.</w:t>
      </w:r>
    </w:p>
    <w:p>
      <w:pPr>
        <w:pStyle w:val="Normal"/>
        <w:spacing w:lineRule="auto" w:line="360"/>
        <w:jc w:val="both"/>
        <w:rPr/>
      </w:pPr>
      <w:r>
        <w:rPr/>
        <w:tab/>
        <w:t xml:space="preserve">Az iskola magatartási helyzete jónak minősíthető. Extrém magatartási problémák az év során nem jelentkeztek. A mégis jelentkező kirívó konfliktusok nem az iskolai tanulóközösség egészére, hanem egyes tanulókra jellemző, sajnos esetükben visszatérően. A tanulók körében jelentkező agresszivitás kezelése komoly, sokszor kudarcokkal terhes pedagógiai feladat. Az érintett tanulók egy része idegileg terhelt gyermek, akik agresszivitása nem csak az iskolában jelentkezik. A házirend biztosította fegyelmezési eszközök és a szülőkkel folytatott konzultációk sokszor haszontalanok maradnak. </w:t>
      </w:r>
    </w:p>
    <w:p>
      <w:pPr>
        <w:pStyle w:val="Normal"/>
        <w:spacing w:lineRule="auto" w:line="360"/>
        <w:jc w:val="both"/>
        <w:rPr/>
      </w:pPr>
      <w:r>
        <w:rPr/>
        <w:tab/>
        <w:t>A napközis foglalkozásokra az idén is nagy volt az igény. Alsó tagozatban a gyerekek 80%-a volt napközis, felsőben ez az arány egy harmad. Nem könnyű feladat a mozgásigény kielégítése mellett, az iskolai fegyelem megtartásával tanulmányi munkát végezni akár 25 fős vegyes összetételű csoportokban. A 7-8 osztályosok számára szervezett tanuló szoba nagyobb létszámmal indult, az év végére azonban a kiiratkozások folytán kis létszámúra apadt. A jövőben ezt a jelenséget is figyelembe véve  szervezzük a csoportokat. A napközinek biztosítani kellett a szülők számára egyfajta biztonságtudatot, ill. a szociális ellátás színtere is volt az étkeztetés és felügyelet révén. Az iskolabuszos közlekedés tanári felügyelete biztosított volt a tanév során. Nagy segítséget és tehermentesítést jelentett, hogy Győrasszonyfán és Tápszentmiklóson a faluőri szolgálat ebben sokszor vállat szerepet. A tarjáni alsósok szállítása az önkormányzati falubusszal történt, ebben fennakadás nem történt.</w:t>
      </w:r>
    </w:p>
    <w:p>
      <w:pPr>
        <w:pStyle w:val="Normal"/>
        <w:spacing w:lineRule="auto" w:line="360"/>
        <w:jc w:val="both"/>
        <w:rPr/>
      </w:pPr>
      <w:r>
        <w:rPr/>
        <w:tab/>
        <w:t>A tanév során számos tanórán kívüli programot bonyolítottunk le és vettünk részt ilyenen mások szervezésében. A tanulmányi versenyek mással nem pótolható lehetőséget biztosítanak diáknak tanárnak egyaránt. Számos tantárgyi és kulturális kistérségi versenyen szerepeltek tanulóink. Legnagyobb számban sportversenyeken vettek részt csapatok és egyéni versenyzők. Eredményeket elérni nem lehet felkészülés nélkül. Ehhez pedig elengedhetetlen a pedagógus szerepvállalása is. Minden versenyre felkészítő kollégának köszönöm a munkáját, a helyezett tanulók és sportcsapatok tanítóinak gratulálok. A tanulmányi versenyek szervezésében iskolánk is szerepet vállat az idén: erőemelő versenyt, lány labdarúgó tornát, alsós szavalóversenyt, angol szépkiejtési versenyt és informatika versenyt rendeztünk a környék iskolái ill. tanulói számára. A versenyek sok tanulságot hoztak számunkra, melyeket a jövő évi kezdeményezéseknél felhasználunk Versenyeink szervezését felvállaló kollégák sokat tettek iskolánk jó hírnevének kialakításáért.</w:t>
      </w:r>
    </w:p>
    <w:p>
      <w:pPr>
        <w:pStyle w:val="Normal"/>
        <w:spacing w:lineRule="auto" w:line="360"/>
        <w:ind w:firstLine="708"/>
        <w:jc w:val="both"/>
        <w:rPr/>
      </w:pPr>
      <w:r>
        <w:rPr/>
        <w:t>A tanév során több kultúrprogramot valósítottunk meg. Pályázati forrásnak köszönhetően a teljes tanulói közösség részt vett Székesfehérváron egy múzeumpedagógiai rendezvényen. Nagy sikerrel bonyolítottuk le a bakonyi kalandtúránkat is. Diákjaink közre működésével iskolai és községi ünnepélyeket tartottunk. Október 23-át Győrasszonyfán ünnepeltük; a nyugdíjas nap programjában hagyományainkat tartva Gyafán és Tszmon vettünk részt. Nagy szabású falukarácsonyok műsorában szerepeltünk több telephelyen is. Két alkalommal is meg tudtuk szervezni az érdeklődő tanulók számára a győri műjégpályán a korcsolyázást, hiszen erre nagy igény mutatkozott. A farsangot mindhárom telephelyen a hagyományokat követve szerveztük. Az egészségnevelési feladatokat a hagyományos tanórákon kívül ebben az évben egy projektnap keretei között valósítottuk meg, a tanulók nagy aktivitással szívesen vették ezt a kezdeményezést. Szakmai lebonyolításában alsóban az iskolai védőnők, felsőben pedig egy szakorvos segített bennünket. Március 15-én Asszonyfán ünnepeltünk iskolai keretek között, a Gyafai emlékhelyen koszorúztunk, és Lázin szerepeltek alsósaink és felsőseink a faluünnepen. Az ünnepi műsorok bázisát jelentették mindenütt az iskolai művészeti csoportok az alsós énekkartól a népzenei csoportokon át a lázi színjátszókig .A Föld napja komplex nevelési projektet tápszentiklósi helyszínen tartottuk, bevonva ebbe a Győri Kommunális Szolgáltató a Magyar Közút és a Polgári védelem szakembereit is. Jelentős anyagi támogatást adott a gyafai alapítvány a tanév végén lebonyolított úszásoktatáshoz —köszönjük--, melyen iskolánkból 46-an, vettek részt, valamelyest javult az alsósok/felsősök létszámaránya ezen a programon. A pápai uszodában az idei évben sem csalódtunk.</w:t>
      </w:r>
    </w:p>
    <w:p>
      <w:pPr>
        <w:pStyle w:val="Normal"/>
        <w:spacing w:lineRule="auto" w:line="360"/>
        <w:ind w:firstLine="708"/>
        <w:jc w:val="both"/>
        <w:rPr/>
      </w:pPr>
      <w:r>
        <w:rPr/>
        <w:t xml:space="preserve">Az ún. kultúrpénz adott lehetőséget, hogy a gyerekek számára változatos ugyanakkor igényes kulturális programokat szervezzünk: Dr. Barsi Ernő néprajzkutató előadását, komolyzenei hangversenyt, bűvész-showt, útibeszámolót Japánról. Felsorolásomban a jelentősebb iskolai rendezvényeket említettem meg, ezek is bizonyítják, hogy is pedfagógiánk központjában az ingergazdag iskolai közeg biztosítása áll, mert hisszük, hogy ezzel adhatunk a legtöbbet </w:t>
      </w:r>
    </w:p>
    <w:p>
      <w:pPr>
        <w:pStyle w:val="Normal"/>
        <w:spacing w:lineRule="auto" w:line="360"/>
        <w:ind w:firstLine="708"/>
        <w:jc w:val="both"/>
        <w:rPr/>
      </w:pPr>
      <w:r>
        <w:rPr/>
        <w:t>Az alsó tagozatosok egy hetes erdei iskolában vesznek részt a szünet elején Vinyén. 29-en jelentkeztek erre a programra. Felügyeletüket ill. a napi programokat az alsós nevelők látják el, állítják össze.</w:t>
      </w:r>
    </w:p>
    <w:p>
      <w:pPr>
        <w:pStyle w:val="Normal"/>
        <w:spacing w:lineRule="auto" w:line="360"/>
        <w:jc w:val="both"/>
        <w:rPr/>
      </w:pPr>
      <w:r>
        <w:rPr/>
        <w:tab/>
        <w:t xml:space="preserve">Sajnos a SZM tevékenysége az idén a Föld napja program és az alsós farsangok szervezésére korlátozódott. Ez azért fájó, mert egy összetartó, a gyerekekért együtt dolgozni esetleg szórakozni szerető szülői háttér mással nem pótolható erőssége egy iskolának. </w:t>
      </w:r>
    </w:p>
    <w:p>
      <w:pPr>
        <w:pStyle w:val="Normal"/>
        <w:spacing w:lineRule="auto" w:line="360"/>
        <w:ind w:firstLine="708"/>
        <w:jc w:val="both"/>
        <w:rPr/>
      </w:pPr>
      <w:r>
        <w:rPr/>
        <w:t xml:space="preserve">A sikeres tanévhez sokat hozzátettek a fenntartó önkormányzatok és vezetőik is, akik, jó szándékkal, tettekkel, szervezéssel segítették az iskola ügyét. </w:t>
      </w:r>
    </w:p>
    <w:p>
      <w:pPr>
        <w:pStyle w:val="Normal"/>
        <w:spacing w:lineRule="auto" w:line="360"/>
        <w:ind w:firstLine="708"/>
        <w:jc w:val="both"/>
        <w:rPr/>
      </w:pPr>
      <w:r>
        <w:rPr/>
        <w:t xml:space="preserve">Mindent összevetve én sikeres évként könyvelem el a 2009/2010-es tanévet. </w:t>
      </w:r>
    </w:p>
    <w:p>
      <w:pPr>
        <w:pStyle w:val="Normal"/>
        <w:spacing w:lineRule="auto" w:line="360"/>
        <w:ind w:firstLine="708"/>
        <w:jc w:val="both"/>
        <w:rPr/>
      </w:pPr>
      <w:r>
        <w:rPr/>
      </w:r>
    </w:p>
    <w:p>
      <w:pPr>
        <w:pStyle w:val="Normal"/>
        <w:spacing w:lineRule="auto" w:line="360"/>
        <w:ind w:firstLine="708"/>
        <w:jc w:val="right"/>
        <w:rPr>
          <w:b/>
          <w:b/>
          <w:i/>
          <w:i/>
        </w:rPr>
      </w:pPr>
      <w:r>
        <w:rPr>
          <w:b/>
          <w:i/>
        </w:rPr>
        <w:t>Pőcze Sándor ig</w:t>
      </w:r>
    </w:p>
    <w:p>
      <w:pPr>
        <w:pStyle w:val="Normal"/>
        <w:spacing w:lineRule="auto" w:line="360"/>
        <w:ind w:firstLine="708"/>
        <w:jc w:val="both"/>
        <w:rPr/>
      </w:pPr>
      <w:r>
        <w:rPr/>
        <w:t>Tápszentmiklós, 2010. június 15.</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22:00Z</dcterms:created>
  <dc:creator>CSVMÁI</dc:creator>
  <dc:description/>
  <cp:keywords/>
  <dc:language>en-US</dc:language>
  <cp:lastModifiedBy>Pőcze</cp:lastModifiedBy>
  <cp:lastPrinted>2008-06-20T08:36:00Z</cp:lastPrinted>
  <dcterms:modified xsi:type="dcterms:W3CDTF">2010-06-20T09:22:00Z</dcterms:modified>
  <cp:revision>2</cp:revision>
  <dc:subject/>
  <dc:title>Tanévzáró értekezlet és beszámoló</dc:title>
</cp:coreProperties>
</file>